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orcze zestawienie ofert  w postepowaniu nr   43-1132-2020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jaką Zamawiający zamierza przeznaczyć na sfinansowanie zamówienia : 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 xml:space="preserve">Zadanie 1 – 164.000,00 zł netto 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 xml:space="preserve">Zadanie 2 – 37.000,00 netto 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 1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3402"/>
        <w:gridCol w:w="3685"/>
        <w:gridCol w:w="340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ł n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SP Marcin Szend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ul. Główna 8, 43-424 Drogomy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9" w:firstLine="162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8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 dni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</w:rPr>
              <w:t xml:space="preserve">uAvionics Technologies sp. z o.o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  <w:color w:val="000000"/>
              </w:rPr>
              <w:t>ul. Łopuszańska 38, 02-232 Warszaw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 dni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lyFocus Sp.  z o.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aldorffa 41c/17, 01-494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9.999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 2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3402"/>
        <w:gridCol w:w="3685"/>
        <w:gridCol w:w="340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ł n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iGate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dowicka 8A, 30-415 Krak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.422,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 dni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</w:rPr>
              <w:t xml:space="preserve">uAvionics Technologies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ul. Łopuszańska 38, 02-232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9.09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2:00Z</dcterms:created>
  <dc:creator>msadecki</dc:creator>
  <dc:description/>
  <cp:keywords/>
  <dc:language>en-US</dc:language>
  <cp:lastModifiedBy>Kiersz Agnieszka</cp:lastModifiedBy>
  <cp:lastPrinted>2020-09-09T13:36:00Z</cp:lastPrinted>
  <dcterms:modified xsi:type="dcterms:W3CDTF">2020-09-09T11:43:00Z</dcterms:modified>
  <cp:revision>4</cp:revision>
  <dc:subject/>
  <dc:title>oznaczenie sprawy</dc:title>
</cp:coreProperties>
</file>